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3    № 148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в Порядке осуществления деятельности по обращению с животными без владельцев на территории Кир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48"/>
          <w:szCs w:val="48"/>
        </w:rPr>
      </w:pPr>
      <w:r>
        <w:rPr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spacing w:val="-6"/>
          <w:kern w:val="2"/>
          <w:sz w:val="28"/>
          <w:szCs w:val="28"/>
        </w:rPr>
        <w:t>. В разделе 2 «Организация мероприятий при осуществлении деятельности по обращению с животными без владельцев» абзац седьмой исключить.</w:t>
      </w:r>
    </w:p>
    <w:p>
      <w:pPr>
        <w:pStyle w:val="Normal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2. В абзаце девятом раздела 3 «Основные понятия, используемые в Порядке» слова «(электронная идентификация)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3. В разделе 4 «Отлов животных без владельцев, в том числе их транспортировка и передача в приюты для животных»:</w:t>
      </w:r>
    </w:p>
    <w:p>
      <w:pPr>
        <w:pStyle w:val="Normal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3.1. Абзац первый пункта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«4.1. Отлов животных без владельцев проводится на территориях муниципальных районов, муниципальных округов и городских округов Кировской области, в том числе по заявкам юридических лиц согласно приложению № 1 и заявкам физических лиц согласно приложению № 2»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3.2. Пункт 4.2 исключить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3.3. В пункте 4.3 слова «органами местного самоуправления» заменить словами «органами местного самоуправления муниципальных районов, муниципальных округов и городских округов Кировской области (далее – органы местного самоуправления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3.4. Абзац первый пункта 4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«4.6. Организация по отлову обязана вести видеозапись процесса отлова животных без владельцев и бесплатно предоставлять копии этой видеозаписи в подведомственное управлению ветеринарии Кировской области учреждение ветеринарии Кировской области (далее – учреждение) по его требованию».</w:t>
      </w:r>
    </w:p>
    <w:p>
      <w:pPr>
        <w:pStyle w:val="Normal"/>
        <w:spacing w:lineRule="auto" w:line="36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3.5. В пункте 4.16 слова «в орган местного самоуправления» заменить словами «в учрежд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6. Пункт 4.17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«Организация по отлову при планируемом перемещении отловленных животных без владельцев из одного муниципального района (муниципального округа, городского округа) Кировской области в другой муниципальный район (муниципальный округ, городской округ) Кировской области в обязательном порядке осуществляет их доставку в учреждения для осмо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наличии оснований для подозрения на заболевание животного бешенством проводятся мероприятия, предусмотренные Ветеринарными правилами осуществления профилактических, диагностических, ограничительных и иных мероприятий,</w:t>
      </w:r>
      <w:r>
        <w:rPr>
          <w:sz w:val="28"/>
          <w:szCs w:val="28"/>
        </w:rPr>
        <w:t xml:space="preserve">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7 изложить в следующей редакции:</w:t>
      </w:r>
    </w:p>
    <w:p>
      <w:pPr>
        <w:pStyle w:val="Normal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Требования к размещению животных без владельцев в приютах для животных</w:t>
      </w:r>
    </w:p>
    <w:p>
      <w:pPr>
        <w:pStyle w:val="Normal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е животных без владельцев в приюте для животных осуществляется в соответствии с Порядком организации деятельности приютов для животных и норм содержания животных в них на территории Кировской области, утвержденным постановлением Правительства Кировской области от 28.04.2020 № 216-П «Об утверждении Порядка организации деятельности приютов для животных и норм содержания животных в них на территори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разделе 11 «Возврат животных без владельцев на прежние места их обита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пункта 11.2 слова «представлять в орган местного самоуправления» заменить словами «предоставлять в учреждение по его требова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ь пунктом 11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1.3.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».</w:t>
      </w:r>
    </w:p>
    <w:p>
      <w:pPr>
        <w:pStyle w:val="Normal"/>
        <w:spacing w:lineRule="auto" w:line="360" w:before="48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3:00Z</dcterms:created>
  <dc:creator>1</dc:creator>
  <dc:description/>
  <cp:keywords/>
  <dc:language>en-US</dc:language>
  <cp:lastModifiedBy>slobodina_ai</cp:lastModifiedBy>
  <cp:lastPrinted>2023-03-24T16:06:00Z</cp:lastPrinted>
  <dcterms:modified xsi:type="dcterms:W3CDTF">2023-03-29T07:06:00Z</dcterms:modified>
  <cp:revision>7</cp:revision>
  <dc:subject/>
  <dc:title>Приложение</dc:title>
</cp:coreProperties>
</file>